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 русского языка для учащихся 4 класса</w:t>
      </w:r>
    </w:p>
    <w:p>
      <w:pPr>
        <w:pStyle w:val="Normal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соответствии с требованиями ФГОС)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9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Ф.И.О. учител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ихонова Елена Николаев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9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ласс 4</w:t>
      </w:r>
    </w:p>
    <w:p>
      <w:pPr>
        <w:pStyle w:val="Normal"/>
        <w:spacing w:lineRule="atLeast" w:line="29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ата: 16.05. 2017</w:t>
      </w:r>
    </w:p>
    <w:p>
      <w:pPr>
        <w:pStyle w:val="Normal"/>
        <w:spacing w:lineRule="atLeast" w:line="29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усский язык</w:t>
      </w:r>
    </w:p>
    <w:p>
      <w:pPr>
        <w:pStyle w:val="Normal"/>
        <w:spacing w:lineRule="atLeast" w:line="29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Тема урока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стые и сложные предложения. Обобщ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tLeast" w:line="29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Цель уро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и систематизация знаний и умений обучающихся по теме «Простые и сложные предложения».</w:t>
      </w:r>
    </w:p>
    <w:p>
      <w:pPr>
        <w:pStyle w:val="Normal"/>
        <w:spacing w:lineRule="atLeast" w:line="29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дачи уро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овать развитию умений различать простые и сложные предложения, правильно оформлять предложение на письме; способствовать развитию орфографической зоркости, мыслительных операций, эмоциональной сферы; способствовать воспитанию любви к родному язы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авливать связь между целью учебной деятельности и ее моти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ельно относиться к учению, проявлять учебно-познавательный интерес, готовность к трудностям;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- определять общие для всех правила поведения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пределять и формулировать цель деятельности на уроке;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- овладевать умениями прогнозировать;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оговаривать последовательность действий на уроке; работать по плану;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ысказывать свое предположение на основе учебного материала;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уществлять самоконтроль, взаимоконтроль;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 </w:t>
      </w:r>
      <w:r>
        <w:rPr>
          <w:color w:val="000000"/>
        </w:rPr>
        <w:t>- совместно с учителем и одноклассниками давать оценку деятельности на уроке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- формулировать правило на основе выделения существенных признаков;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- осознавать познавательную задачу;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- ориентироваться в своей системе знаний (определять границы знания/незнания);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- выполнять логические действия с учебным материалом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 </w:t>
      </w:r>
      <w:r>
        <w:rPr>
          <w:color w:val="000000"/>
        </w:rPr>
        <w:t>- умение слушать и понимать речь других;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 </w:t>
      </w:r>
      <w:r>
        <w:rPr>
          <w:iCs/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мение с достаточной полнотой и точностью выражать свои мысли;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- договариваться и приходить к общему решению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</w:rPr>
        <w:t>Формы работы:</w:t>
      </w:r>
      <w:r>
        <w:rPr>
          <w:color w:val="000000"/>
        </w:rPr>
        <w:t xml:space="preserve"> фронтальная, индивидуальная, групповая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</w:rPr>
        <w:t>Методы работы:</w:t>
      </w:r>
      <w:r>
        <w:rPr>
          <w:color w:val="000000"/>
        </w:rPr>
        <w:t xml:space="preserve"> наглядно-иллюстративный, словесный, практический, поисковый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компьютер, экран, проектор, задания для групповой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539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2"/>
        <w:gridCol w:w="2407"/>
        <w:gridCol w:w="6644"/>
        <w:gridCol w:w="3081"/>
        <w:gridCol w:w="2376"/>
      </w:tblGrid>
      <w:tr>
        <w:trPr/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6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0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дготовка ребят к работе на уроке.</w:t>
            </w:r>
          </w:p>
        </w:tc>
        <w:tc>
          <w:tcPr>
            <w:tcW w:w="6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ет обучающихся, проверяет готовность к урок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учителя, проверяют свою готовность к уроку.</w:t>
            </w:r>
          </w:p>
        </w:tc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).</w:t>
            </w:r>
          </w:p>
        </w:tc>
      </w:tr>
      <w:tr>
        <w:trPr/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цели и задач урока. 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ключение обучающихся в деятельност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становка целей учебной деятельности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уждение затруднений.</w:t>
            </w:r>
          </w:p>
        </w:tc>
        <w:tc>
          <w:tcPr>
            <w:tcW w:w="6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начать урок я предлагаю со слов Константина Паустов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лайд №1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 таких звуков, красок, образов и мыслей — сложных и простых, — для которых не нашлось бы в нашем языке точного выражения»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Паустовский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вы понимаете эти строчки Константина Паустовского?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помощью чего мы выражаем свои мысли? (Слов, предложений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вочки составляют предложение со слов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ес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 мальчики со слов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ма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 условие: составить простое двусоставное, нераспространённое предлож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, запись и провер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ная рабо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предложений выбрать и записать словарные слова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лайд №2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 да осень — на дню п…год восемь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 — зажги снега, заиграй …враж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…сина задрожит, так и скот в поле сыт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…гушка с голосом — сей …вес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 ласт…чка не делает весн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рок не вспашешь, не сборонишь – Ур...жай свой проворониш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одит их к формулированию темы, цели, постановки задач уро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лайд № 3)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 вами кластер: слово, предложение, простое, сложное, союзное, бессоюзное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ите связь этих слов и сформулируйте тему урока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 цели урока?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бы вы хотели узнать на уроке?</w:t>
            </w:r>
          </w:p>
        </w:tc>
        <w:tc>
          <w:tcPr>
            <w:tcW w:w="30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предложения. Выполняют словарную работ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 тему урок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тые и сложные предложения. Обобщение».</w:t>
            </w:r>
          </w:p>
        </w:tc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полагание, планирование учебной деятель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Р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ирование проблемы, анализ объектов с целью выделения признаков; подведение под понятия; поиск и выделение необходимой информ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оформлять свои мысли в устной и письменной фор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).</w:t>
            </w:r>
          </w:p>
        </w:tc>
      </w:tr>
      <w:tr>
        <w:trPr/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знаний. Повторение изученного материал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ышления обучающихся и организация осознания ими внутренней потребности к построению нового способа действий.</w:t>
            </w:r>
          </w:p>
        </w:tc>
        <w:tc>
          <w:tcPr>
            <w:tcW w:w="6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выражает предложени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составляет основу предложения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лежащее, сказуемое - главные члены предло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ещё члены предложения вы знает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торостепенные члены предложения: дополнение, определение, обстоятельств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предложения бывают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стые и сложны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(Слайд № 4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такое простое предложени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такое сложное предложени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ие бывают виды предложения по цели высказывани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ествовательные, побудительное, вопросительно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виды предложения по интонации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клицательное, невосклицательно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ва грамматическая основа предложения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лежащее и сказуем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д предложения по наличию второстепенных член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аспространённое, нераспространённо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.</w:t>
            </w:r>
          </w:p>
        </w:tc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оформлять свои мысли в устной форме, слушать и понимать речь друг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находить ответы на вопросы, используя свои знания и информацию, полученную на предыдущих урок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левая саморегуляция в ситуации затрудн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).</w:t>
            </w:r>
          </w:p>
        </w:tc>
      </w:tr>
      <w:tr>
        <w:trPr/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воение обучающимися правильной постановки знаков препин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минутка.</w:t>
            </w:r>
          </w:p>
        </w:tc>
        <w:tc>
          <w:tcPr>
            <w:tcW w:w="6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около доск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(Слайд № 5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 выдалось жаркое, засушливое. (Повест., невоскл., прост., осложн. однород, определ., распростр.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 раскалялся от солнца, и днём всё живое пряталось. (Повест., невоскл., сложн., распростр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же муравьи не решались выбегать из подземных муравейников, а терпеливо дожидались вече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вест., невоскл,, прост., осложнен, однород. сказуем., распростр.)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кузнечики не боялись жары, прыгали в траве и громко трещали. (Повест., невоскл., прост., осложн. однород, сказуем., распростр.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одошли к лесу, и вдруг набежала и закрыла солнце синяя тучка. (повест.,невоскл.,сложн., осложн. однород. сказ., распр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 под диктовку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физминутку.</w:t>
            </w:r>
          </w:p>
        </w:tc>
        <w:tc>
          <w:tcPr>
            <w:tcW w:w="30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виды предложений. Дают полную характеристику. Объясняют расстановку знаков препин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физкультминутку</w:t>
            </w:r>
          </w:p>
        </w:tc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ировать знания, контроль и оценка процесса результатов деятельности; анализ, сравнение, обобщение, смысловое чт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).</w:t>
            </w:r>
          </w:p>
        </w:tc>
      </w:tr>
      <w:tr>
        <w:trPr/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Слайд № 6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/>
              <w:t>Каждый выберет себе задание по силам. С зеленым квадратом – попроще, а с красным – сложнее.</w:t>
            </w:r>
          </w:p>
          <w:tbl>
            <w:tblPr>
              <w:tblW w:w="625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28"/>
              <w:gridCol w:w="3427"/>
            </w:tblGrid>
            <w:tr>
              <w:trPr>
                <w:trHeight w:val="690" w:hRule="atLeast"/>
              </w:trPr>
              <w:tc>
                <w:tcPr>
                  <w:tcW w:w="2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пишите предложения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тавьте, где нужно, запятые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черкните основу предложения.</w:t>
                  </w:r>
                </w:p>
                <w:tbl>
                  <w:tblPr>
                    <w:tblW w:w="2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250" w:type="dxa"/>
                        <w:tcBorders>
                          <w:top w:val="single" w:sz="6" w:space="0" w:color="000001"/>
                          <w:left w:val="single" w:sz="6" w:space="0" w:color="000001"/>
                          <w:bottom w:val="single" w:sz="6" w:space="0" w:color="000001"/>
                          <w:right w:val="single" w:sz="6" w:space="0" w:color="000001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15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ставьте из простых предложений сложные с союзами и, а, но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черкните основу предложения.</w:t>
                  </w:r>
                </w:p>
                <w:tbl>
                  <w:tblPr>
                    <w:tblW w:w="2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250" w:type="dxa"/>
                        <w:tcBorders>
                          <w:top w:val="single" w:sz="6" w:space="0" w:color="000001"/>
                          <w:left w:val="single" w:sz="6" w:space="0" w:color="000001"/>
                          <w:bottom w:val="single" w:sz="6" w:space="0" w:color="000001"/>
                          <w:right w:val="single" w:sz="6" w:space="0" w:color="000001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15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лнце вышло из-за тучи и яркий свет осветил поля.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рёзы ещё густо зеленели а земля пахла прелыми листьями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шумелись на опушке сойки и кукушки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ояло лето. На полях уже золотилась рожь.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бята выполнили все задания контрольной работы. Они сделали несколько досадных ошибок.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па и мама вернулись с работы поздно. Мы всё равно посмотрели всей семьёй новый фильм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заданий</w:t>
            </w:r>
          </w:p>
        </w:tc>
        <w:tc>
          <w:tcPr>
            <w:tcW w:w="30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работу самостоятельно</w:t>
            </w:r>
          </w:p>
        </w:tc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, коррекция, прогнозирование; волевая саморегуляция в ситуации затрудн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Р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ирование, преобразование объ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).</w:t>
            </w:r>
          </w:p>
        </w:tc>
      </w:tr>
      <w:tr>
        <w:trPr>
          <w:trHeight w:val="836" w:hRule="atLeast"/>
        </w:trPr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й знаний и умений в новой ситу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рабатывать навык постановки знаков препин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: 1) дать характеристику предлож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составить схе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где нужно поставить запяты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ий ветерок пролетит над вершинами каждому дереву шепнёт на ух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ём сильно греет лучистое солнце и торопливо бегут ручь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груп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че поют птицы и чуткий грач разбудил стаи своим важным крико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на наслаждалась солнцем и пила поднебесную синев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груп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евые капли падали на землю и тяжело шлепались о трав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винулась туча и пошел мелкий дождь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группа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ь становится мельче и сквозь края туч виднеется клочок ясной лазур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ча плакала горько и неслась дальш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заданий.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лайд № 7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это предложения. Как вы объясните расстановку запятых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каких еще предложениях ставятся запятые?</w:t>
            </w:r>
          </w:p>
        </w:tc>
        <w:tc>
          <w:tcPr>
            <w:tcW w:w="30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аботу в групп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деляют грамматическую основу, строят схему, объясняет выделенные орфограм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ют над постановкой знаков препин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нализируют и оценивают работу одноклассник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оценивать действие однокласс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).</w:t>
            </w:r>
          </w:p>
        </w:tc>
      </w:tr>
      <w:tr>
        <w:trPr/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писано на доске).</w:t>
            </w:r>
          </w:p>
        </w:tc>
        <w:tc>
          <w:tcPr>
            <w:tcW w:w="6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3написать сочинение на тему: «Весна». Простые и сложные предложения. 6-8 предлож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ДЗ в дневники.</w:t>
            </w:r>
          </w:p>
        </w:tc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учеб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ие обучаю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6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ефлексию, самооценку учебной деятельности. Акцентирует внимание на результатах учебной деятельности обучающихся на урок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лайд №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 работу на уроке.</w:t>
            </w:r>
          </w:p>
        </w:tc>
        <w:tc>
          <w:tcPr>
            <w:tcW w:w="30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. Рассказывают по ключевым словам, что повторили и закрепили на уроке. Формулируют конечный результат своей работы на уроке.</w:t>
            </w:r>
          </w:p>
        </w:tc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труктурировать знания,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П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выражать свои мыс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левая саморегуляция, выделение и осознание обучающимися того, что уже усвоено и что еще подлежит усвоению, Прогнозир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)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16:00Z</dcterms:created>
  <dc:creator>компьютер</dc:creator>
  <dc:description/>
  <cp:keywords/>
  <dc:language>en-US</dc:language>
  <cp:lastModifiedBy>Admin</cp:lastModifiedBy>
  <dcterms:modified xsi:type="dcterms:W3CDTF">2019-07-30T18:16:00Z</dcterms:modified>
  <cp:revision>2</cp:revision>
  <dc:subject/>
  <dc:title>Технологическая карта урока русского языка для учащихся 4 класса</dc:title>
</cp:coreProperties>
</file>