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4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урока окружающего мира для учащихся 2 класса (в соответствии с требованиями ФГОС)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9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Ф.И.О. учителя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Тихонова Елена Николаев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9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Класс 2</w:t>
      </w:r>
    </w:p>
    <w:p>
      <w:pPr>
        <w:pStyle w:val="Normal"/>
        <w:spacing w:lineRule="atLeast" w:line="29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Дата: 24.01. 2019</w:t>
      </w:r>
    </w:p>
    <w:p>
      <w:pPr>
        <w:pStyle w:val="Normal"/>
        <w:spacing w:lineRule="atLeast" w:line="29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кружающий мир</w:t>
      </w:r>
    </w:p>
    <w:p>
      <w:pPr>
        <w:pStyle w:val="Normal"/>
        <w:spacing w:lineRule="atLeast" w:line="29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Тема урока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да: её значение и свойств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– открытие нового знания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Цель уро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формирования знаний о некоторых свойствах воды, значении воды в природе и для человека, бережном отношении к в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и уро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я о свойствах 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актические умения работать с лабораторным оборудованием, ставить опыты, вести наблюдения, делать выводы по результатам наблюден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ируемые результаты: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</w:rPr>
        <w:t>Предметные УУД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3"/>
        </w:rPr>
        <w:t>Проводить несложные наблюдения в природе и воспроизводить опыты в соответствии с инструкцией, используя простейшее лабораторное оборудование и измерительные приборы; соблюдать технику безопас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3"/>
        </w:rPr>
        <w:t>Определять основные свойства воды, ее значение для живых организмов и хозяйственной деятельности человек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лементарные правила нравственного поведения в мире природы и людей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Style15"/>
        <w:shd w:fill="FFFFFF" w:val="clear"/>
        <w:spacing w:before="0" w:after="200"/>
        <w:rPr/>
      </w:pPr>
      <w:r>
        <w:rPr>
          <w:color w:val="000000"/>
        </w:rPr>
        <w:t>-</w:t>
      </w:r>
      <w:r>
        <w:rPr/>
        <w:t xml:space="preserve"> понимать и принимать учебную задачу</w:t>
      </w:r>
      <w:r>
        <w:rPr>
          <w:color w:val="000000"/>
        </w:rPr>
        <w:t>;</w:t>
      </w:r>
    </w:p>
    <w:p>
      <w:pPr>
        <w:pStyle w:val="Normal"/>
        <w:spacing w:lineRule="auto" w:line="240" w:before="96" w:after="96"/>
        <w:rPr/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sz w:val="24"/>
          <w:szCs w:val="23"/>
        </w:rPr>
        <w:t>учитывать выделенные учителем ориентиры действия в учебном материале (работать по алгоритму);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szCs w:val="23"/>
        </w:rPr>
        <w:t>анализировать изучаемые объекты окружающего мира с выделением их существенных и несущественных признаков;</w:t>
      </w:r>
    </w:p>
    <w:p>
      <w:pPr>
        <w:pStyle w:val="Normal"/>
        <w:spacing w:lineRule="auto" w:line="240" w:before="96" w:after="96"/>
        <w:rPr/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sz w:val="24"/>
          <w:szCs w:val="23"/>
        </w:rPr>
        <w:t>строить сообщение в устной форме;</w:t>
      </w:r>
    </w:p>
    <w:p>
      <w:pPr>
        <w:pStyle w:val="Style15"/>
        <w:shd w:fill="FFFFFF" w:val="clear"/>
        <w:spacing w:before="0" w:after="200"/>
        <w:rPr/>
      </w:pPr>
      <w:r>
        <w:rPr>
          <w:color w:val="000000"/>
        </w:rPr>
        <w:t xml:space="preserve">- </w:t>
      </w:r>
      <w:r>
        <w:rPr>
          <w:rFonts w:eastAsia="Times New Roman"/>
          <w:szCs w:val="23"/>
        </w:rPr>
        <w:t>проводить аналогии между изучаемым материалом и собственным опытом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Style15"/>
        <w:shd w:fill="FFFFFF" w:val="clear"/>
        <w:spacing w:before="0" w:after="200"/>
        <w:rPr/>
      </w:pPr>
      <w:r>
        <w:rPr>
          <w:color w:val="000000"/>
        </w:rPr>
        <w:t>- слушать и понимать речь других;</w:t>
      </w:r>
    </w:p>
    <w:p>
      <w:pPr>
        <w:pStyle w:val="Style15"/>
        <w:shd w:fill="FFFFFF" w:val="clear"/>
        <w:spacing w:before="0" w:after="200"/>
        <w:rPr/>
      </w:pPr>
      <w:r>
        <w:rPr>
          <w:i/>
          <w:iCs/>
          <w:color w:val="000000"/>
        </w:rPr>
        <w:t>- </w:t>
      </w:r>
      <w:r>
        <w:rPr>
          <w:rFonts w:eastAsia="Times New Roman"/>
          <w:szCs w:val="23"/>
        </w:rPr>
        <w:t>воспринимать другое мнение и позицию</w:t>
      </w:r>
      <w:r>
        <w:rPr>
          <w:color w:val="000000"/>
        </w:rPr>
        <w:t>;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color w:val="000000"/>
        </w:rPr>
        <w:t>- договариваться и приходить к общему решению.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color w:val="000000"/>
        </w:rPr>
        <w:t>Формы работы:</w:t>
      </w:r>
      <w:r>
        <w:rPr>
          <w:color w:val="000000"/>
        </w:rPr>
        <w:t xml:space="preserve">  фронтальная, индивидуальная, групповая.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color w:val="000000"/>
        </w:rPr>
        <w:t>Методы работы:</w:t>
      </w:r>
      <w:r>
        <w:rPr>
          <w:color w:val="000000"/>
        </w:rPr>
        <w:t xml:space="preserve"> наглядно-иллюстративный, словесный, практический, поисковый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b/>
          <w:bCs/>
          <w:color w:val="000000"/>
        </w:rPr>
        <w:t xml:space="preserve">Оборудование: </w:t>
      </w:r>
      <w:r>
        <w:rPr>
          <w:color w:val="000000"/>
        </w:rPr>
        <w:t>компьютер, экран, проектор, задания для групповой работы.</w:t>
      </w:r>
    </w:p>
    <w:p>
      <w:pPr>
        <w:pStyle w:val="Style15"/>
        <w:shd w:fill="FFFFFF" w:val="clear"/>
        <w:spacing w:before="0" w:after="200"/>
        <w:rPr>
          <w:color w:val="000000"/>
        </w:rPr>
      </w:pPr>
      <w:r>
        <w:rPr>
          <w:b/>
          <w:bCs/>
        </w:rPr>
        <w:t>Используемые технологии</w:t>
      </w:r>
      <w:r>
        <w:rPr/>
        <w:t>: технология деятельностного метода обучени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tbl>
      <w:tblPr>
        <w:tblW w:w="15390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3"/>
        <w:gridCol w:w="3322"/>
        <w:gridCol w:w="6501"/>
        <w:gridCol w:w="2366"/>
        <w:gridCol w:w="2338"/>
      </w:tblGrid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6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3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23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я (самоопределение) к учебной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седа о воде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гадайтесь, о чём пойдет речь?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дает разными свойствами, может быть твёрдой, жидкой и газообразной?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ся первая часть темы урока «Вода…»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иллюстрацию «Поселение славян»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же наши предки селились по берегам рек?</w:t>
            </w:r>
          </w:p>
        </w:tc>
        <w:tc>
          <w:tcPr>
            <w:tcW w:w="23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аиваются на работу на уроке.</w:t>
            </w:r>
          </w:p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ют своё мнение.</w:t>
            </w:r>
          </w:p>
        </w:tc>
        <w:tc>
          <w:tcPr>
            <w:tcW w:w="23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ужную информацию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529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знаний и фиксация затруднения в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 нашей повседневной жизни вода настолько привычна, что мы не задумываемся о ней. ¾  площади  нашей планеты – вода. </w:t>
            </w:r>
          </w:p>
          <w:p>
            <w:pPr>
              <w:pStyle w:val="Normal"/>
              <w:spacing w:lineRule="atLeast" w:line="29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е водоёмы вам известны?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3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в парах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д вами «копилка» географических объектов Самарской области, попробуйте выбрать водоём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а Волга, Жигулёвские горы, река Уса, Васильевские озёра, п-ов Копылово, Сусканские пруды, заповедник Самарская Лука, река Самара, гора Стрельная, Куйбышевское водохранилищ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ранные вами водоёмы разбейте на две группы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акому признаку вы выполнили классификацию?</w:t>
            </w:r>
          </w:p>
          <w:p>
            <w:pPr>
              <w:pStyle w:val="Normal"/>
              <w:spacing w:lineRule="atLeast" w:line="29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4)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удем называть водоем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 же будет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крывается первая часть темы урока «Вода…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рабочий лист, запишите на верхней строчке «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и как использует человек в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всё это стало доступно человеку только после того, как он изучил свойства воды.</w:t>
            </w:r>
          </w:p>
          <w:p>
            <w:pPr>
              <w:pStyle w:val="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м тему нашего урока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крывается вторая часть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да: её значение и свойства» (допишите).</w:t>
            </w:r>
          </w:p>
          <w:p>
            <w:pPr>
              <w:pStyle w:val="1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а где и откуда мы можем добыть знания и сведения о воде?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лько ли из энциклопедий и учебников можно узнавать что-то новое?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ой способ больше всего подойдёт нам сегодня для того, чтобы ответить на вопрос: каковы свойства воды?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пособ поиска вам кажется интереснее?</w:t>
            </w:r>
          </w:p>
          <w:p>
            <w:pPr>
              <w:pStyle w:val="1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оптимальный источник информации о свойствах воды это проведение опытов с водой.</w:t>
            </w:r>
          </w:p>
        </w:tc>
        <w:tc>
          <w:tcPr>
            <w:tcW w:w="23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ют своё мне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оформлять свои мысли в устной форме, слушать и понимать речь друг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К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Анализировать изучаемые объекты окружающего мира с выделением их существенных и несущественных признак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роение проекта выхода из затрудн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минутка.</w:t>
            </w:r>
          </w:p>
        </w:tc>
        <w:tc>
          <w:tcPr>
            <w:tcW w:w="6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ысказывание и утверждение требует доказательства. Каким образом мы сможем это доказать?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того существуют специальные лаборатории. А вы знаете, что та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?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ся к толковому словарю С.И.Ожегов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что мы с вами в научной лаборатории и будем проводить исслед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ящие исследователи часто работают с неизвестными веществами, и для безопасности соблюдают определенные правила. Мы для опытов будем использовать  только известные вещества, поэтому перчатки нам не понадобятся, а вот аккуратность при проведении опытов не помешает.</w:t>
            </w:r>
          </w:p>
          <w:p>
            <w:pPr>
              <w:pStyle w:val="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дем работать в группах. </w:t>
            </w:r>
          </w:p>
          <w:p>
            <w:pPr>
              <w:pStyle w:val="Normal"/>
              <w:shd w:fill="FFFFFF" w:val="clear"/>
              <w:spacing w:lineRule="atLeast" w:line="292" w:before="0" w:after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режде чем приступим к опытам, вспомним правила работы в группах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Внимательно слушать друг друг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Не перебива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рийти к единому мнен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редставить работу групп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ждой группе есть лаборант капитан, он проводит опыт. Другие ребята-исследователи, они читают инструкцию для опыта, записывают результат в рабочий лист.</w:t>
            </w:r>
          </w:p>
        </w:tc>
        <w:tc>
          <w:tcPr>
            <w:tcW w:w="23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физкультминутку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яют правила работы в группах</w:t>
            </w:r>
          </w:p>
        </w:tc>
        <w:tc>
          <w:tcPr>
            <w:tcW w:w="23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других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отвечать на задан</w:t>
              <w:softHyphen/>
              <w:t xml:space="preserve">ный вопро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К).</w:t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Реализация построенного проек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в групп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шу лаборантов подойти и взять задания для своих групп. Внимательно прочитайте инструкцию и приступайте к работ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выступления групп учитель заполняет таблиц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Слайд 5)</w:t>
            </w:r>
          </w:p>
        </w:tc>
        <w:tc>
          <w:tcPr>
            <w:tcW w:w="23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аботу в группах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вод в рабочем листе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групп</w:t>
            </w:r>
          </w:p>
        </w:tc>
        <w:tc>
          <w:tcPr>
            <w:tcW w:w="23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ыявлять сущность, объек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овые зн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.</w:t>
            </w:r>
          </w:p>
        </w:tc>
      </w:tr>
      <w:tr>
        <w:trPr>
          <w:trHeight w:val="2200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ое закрепление с проговариванием во внешней речи</w:t>
            </w:r>
          </w:p>
        </w:tc>
        <w:tc>
          <w:tcPr>
            <w:tcW w:w="6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лаборатории завершена. Подведём итог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слайде все опы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5)</w:t>
            </w:r>
          </w:p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откройте учебник на с.4 и прочитаем материал по  исследованию свойств воды. Смотрим в таблицу, читаем частями.</w:t>
            </w:r>
          </w:p>
        </w:tc>
        <w:tc>
          <w:tcPr>
            <w:tcW w:w="23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  <w:tc>
          <w:tcPr>
            <w:tcW w:w="23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применять полученные знания в предложенных ситуация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)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 урока</w:t>
            </w:r>
          </w:p>
        </w:tc>
        <w:tc>
          <w:tcPr>
            <w:tcW w:w="6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 нашей работы. Что нового узнали на уроке? О каких свойствах воды узнали? Чему научились? Что открыли для себя нового? Где в жизни пригодятся нам знания о свойствах воды, полученные сегодня на уроке?</w:t>
            </w:r>
          </w:p>
        </w:tc>
        <w:tc>
          <w:tcPr>
            <w:tcW w:w="23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вопрос, готовят отве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Строить сообщение в устной форме 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(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)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6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чебника: с.4-5, рабочая тетрадь: с.22, № 56,57 Заполнить таблицу свойства воды в жидком состоянии.</w:t>
            </w:r>
          </w:p>
        </w:tc>
        <w:tc>
          <w:tcPr>
            <w:tcW w:w="23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в дневник</w:t>
            </w:r>
          </w:p>
        </w:tc>
        <w:tc>
          <w:tcPr>
            <w:tcW w:w="23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флексия учебной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рефлексию, самооценку учебной деятельности. Акцентирует внимание на результатах учебной деятельности обучающихся на урок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 работу на урок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вас на столах лежат капельки – большие и маленькие. Давайте устроим дождик. Большая капелька будет обозначать, что урок понравился, всё было интересно. Маленькая капелька – возникли трудности, не всё было понятно. Подумайте и поднимите свою капельку. Какой замечательный дожд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, действительно, сегодня были активными, внимательными, любознательными. Молодцы! Очень приятно было с вами работать.</w:t>
            </w:r>
          </w:p>
        </w:tc>
        <w:tc>
          <w:tcPr>
            <w:tcW w:w="23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уют конечный результат своей работы на уроке.</w:t>
            </w:r>
          </w:p>
        </w:tc>
        <w:tc>
          <w:tcPr>
            <w:tcW w:w="23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структурировать знания, оценка процесса и результатов деятель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(П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выражать свои мыс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К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1"/>
          <w:szCs w:val="21"/>
          <w:lang w:val="en-US"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Задание для лаборатории №1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ци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) Ребята, вам предстоит проделать несколько опытов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) Чтобы у вас все получилось, внимательно читайте задание к каждому опыту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) Старайтесь четко выполнять указания по проведению опыт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) Работайте дружно, соблюдая правила работы в группах, и не забывайте о той роли, которая у вас есть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) После проведения опыта не забудьте записать вывод в лист исследовател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Определит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Имеет ли вода цвет»?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вами лежат полоски цветной бумаги. Сравните цвет полосок с цветом воды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ожно ли назвать воду синей? красной? белой?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вы можете сказать о цвете воды?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ш вывод 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да цвета …….., она ………….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дите пример из жизни, где вы встречали это свойство воды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ределите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меет ли вода запах?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ьмите стаканчик с водой в одну руку, а другой помахивайте в сторону нос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можете сказать о запахе воды?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ш вывод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да запаха …………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дите пример, где в жизни вы встречались с этим свойством воды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Задание для лаборатории № 2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ци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) Ребята, вам предстоит проделать несколько опытов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) Чтобы у вас все получилось, внимательно читайте задание к каждому опыту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) Старайтесь четко выполнять указания по проведению опыт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) Работайте дружно, соблюдая правила работы в группах, и не забывайте о той роли, которая у вас есть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) После проведения опыта не забудьте записать вывод в лист исследовател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Определит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Имеет ли вода вкус?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ейте из стаканчика немного воды и попробуйте её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можете сказать о вкусе воды?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да вкуса…….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дите пример: где в жизни вы встречались с этим свойством воды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пределит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Прозрачна ли вода?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стите ложку в стакан с водой, а другую в стакан с молоком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но ли ложку в стакане с водой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да ………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дите пример из жизни,  где вы встречали это свойство воды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метьте это в таблице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Задание для лаборатори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 №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3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ци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) Ребята, вам предстоит проделать несколько опытов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) Чтобы у вас все получилось, внимательно читайте задание к каждому опыту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) Старайтесь четко выполнять указания по проведению опыт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) Работайте дружно, соблюдая правила работы в группах, и не забывайте о той роли, которая у вас есть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) После проведения опыта не забудьте записать вывод в лист исследовател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пределите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меет ли вода форму?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вас на столе стоит стакан с водой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лейте немного воды в колбу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лейте немного воды в пробирку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лейте немного воды в чашку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ую форму приняла вода в колбе?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ую форму приняла вода в пробирке?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ую форму приняла вода в чашке?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й можно сделать вывод?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да …………………………………………………………….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дите пример из жизни. Где вы встречали это свойство воды?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Задание для лаборатории № 4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ци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) Ребята, вам предстоит проделать несколько опытов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) Чтобы у вас все получилось, внимательно читайте задание к каждому опыту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) Старайтесь четко выполнять указания по проведению опыт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) Работайте дружно, соблюдая правила работы в группах, и не забывайте о той роли, которая у вас есть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) После проведения опыта не забудьте записать вывод в лист исследовател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ределит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Почему вода растекается?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ьмите в руки стеклянную палочку, прикройте пальчиком, чтобы набралась вода, и капните её  на стекло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клоните стекло. Что произошло с каплей?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ьмите еще один стакан и наклоните его. Подставьте другой стакан. Что происходит с водой?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д: это свойство воды называется……………………….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 обладают все жидкост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умайте, что произошло бы, если вдруг  вода утратила это свойство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Задание для лаборатории №5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ци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) Ребята, вам предстоит проделать несколько опытов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) Чтобы у вас все получилось, внимательно читайте задание к каждому опыту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) Старайтесь четко выполнять указания по проведению опыт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) Работайте дружно, соблюдая правила работы в группах, и не забывайте о той роли, которая у вас есть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) После проведения опыта не забудьте записать вывод в лист исследовател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ределит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Растворяет ли вода вещества?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ьмите  три чистых стакана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 первый насыпьте соль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о второй насыпьте сахар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 третий насыпьте песок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шайте воду в стаканчиках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аблюдайте, что произошло с солью, сахаром, песком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илась ли вода?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да исчезла соль?   Соль …….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да исчез сахар?      Сахар ……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произошло с песком?     Песок ………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д: вода – это …………………. 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дите примеры из жизни, где вы встречали это свой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ubmenutable">
    <w:name w:val="submenu-tab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16:00Z</dcterms:created>
  <dc:creator>компьютер</dc:creator>
  <dc:description/>
  <cp:keywords/>
  <dc:language>en-US</dc:language>
  <cp:lastModifiedBy>Admin</cp:lastModifiedBy>
  <dcterms:modified xsi:type="dcterms:W3CDTF">2019-07-30T18:21:00Z</dcterms:modified>
  <cp:revision>3</cp:revision>
  <dc:subject/>
  <dc:title>Технологическая карта урока окружающего мира для учащихся 2 класса (в соответствии с требованиями ФГОС)</dc:title>
</cp:coreProperties>
</file>