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b/>
          <w:color w:val="252626"/>
          <w:sz w:val="28"/>
          <w:szCs w:val="28"/>
          <w:shd w:fill="F1F1F1" w:val="clear"/>
        </w:rPr>
        <w:t>Список литературы для учащихся, переходящих в 9 класс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Александр Сергеевич Грибоедов «Горе от ума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Александр Сергеевич Пушкин «Евгений Онегин», «Пиковая дама», «Медный всадник», «Моцарт и Сальери»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Михаил Юрьевич Лермонтов. «Герой нашего времени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 xml:space="preserve">Николай Васильевич Гоголь «Мёртвые души», «Шинель». 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Александр Николаевич Островский «Свои люди – сочтёмся!», «За двумя зайцами», «На всякого мудреца довольно простоты», «Не всё коту масленица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Фёдор Михайлович Достоевский «Белые ночи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Лев Николаевич Толстой «Юность», «Севастопольские рассказы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Антон Павлович Чехов «Шуточка», Студент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Иван Алексеевич Бунин «Сны Чанга», «Господин из Сан-Франциско»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 xml:space="preserve">Александр Иванович Куприн «Олеся», «Гранатовый браслет» 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 xml:space="preserve">Михаил Афанасьевич Булгаков «Собачье сердце». 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Михаил Александрович Шолохов «Судьба человека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Александр Исаевич Солженицын «Матрёнин двор».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Василий Михайлович Шукшин «Верую», «Чудик», «Микроскоп», «Забуксовал»,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Евгений Шварц «Дракон»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 xml:space="preserve">Уильям Шекспир «Гамлет, принц Датский», «Сон в летнюю ночь» 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Эрнест Миллер Хемингуэй «Кошка под дождём», «Старик и море»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 xml:space="preserve">Джером Дэвид Сэлинджер «Над пропастью во ржи» 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 xml:space="preserve">Бел Кауфман «Вверх по лестнице, ведущей вниз» 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Сьюзен Хилл «Я в замке король»</w:t>
      </w:r>
    </w:p>
    <w:p>
      <w:pPr>
        <w:pStyle w:val="Style15"/>
        <w:numPr>
          <w:ilvl w:val="0"/>
          <w:numId w:val="1"/>
        </w:numPr>
        <w:spacing w:before="0" w:after="160"/>
        <w:ind w:left="720" w:hanging="720"/>
        <w:contextualSpacing/>
        <w:rPr>
          <w:rFonts w:ascii="Times New Roman" w:hAnsi="Times New Roman" w:cs="Times New Roman"/>
          <w:color w:val="252626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t>Ричард Бах «Чайка по имени Джонатан Ливингстон»</w:t>
      </w:r>
      <w:bookmarkStart w:id="0" w:name="_GoBack"/>
      <w:bookmarkEnd w:id="0"/>
      <w:r>
        <w:rPr>
          <w:rFonts w:cs="Times New Roman" w:ascii="Times New Roman" w:hAnsi="Times New Roman"/>
          <w:color w:val="252626"/>
          <w:sz w:val="28"/>
          <w:szCs w:val="28"/>
          <w:shd w:fill="F1F1F1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5:00Z</dcterms:created>
  <dc:creator>user</dc:creator>
  <dc:description/>
  <cp:keywords/>
  <dc:language>en-US</dc:language>
  <cp:lastModifiedBy>355-2</cp:lastModifiedBy>
  <dcterms:modified xsi:type="dcterms:W3CDTF">2020-06-03T07:16:00Z</dcterms:modified>
  <cp:revision>3</cp:revision>
  <dc:subject/>
  <dc:title/>
</cp:coreProperties>
</file>