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/>
        <w:t>Список литературы на лето для 7-го класса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5748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 произведения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ины: «Илья Муромец», «Садко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 А.С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нционный смотритель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голь Н.В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рас Бульба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 М.Ю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сня про царя Ивана Васильевича, молодого опричника и удалого купца Калашникова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тыков-Щедрин М.Е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и («Дикий помещик»)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й Л.Н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тво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 А.П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мазня», «Хамелеон», «Злоумышленник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нин И.А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ифры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 Л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сака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ький М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тво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онов А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шка», «Неизвестный цветок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гин Б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ля увеселения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 Ф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тцовщина», «Трава-мурава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 Е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кла», «Живое пламя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ков Ю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ихое утро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хачев Д.С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мля родная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'Генри 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ры волхвов»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дридж Дж.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ец и сын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user</dc:creator>
  <dc:description/>
  <cp:keywords/>
  <dc:language>en-US</dc:language>
  <cp:lastModifiedBy>355-2</cp:lastModifiedBy>
  <dcterms:modified xsi:type="dcterms:W3CDTF">2020-06-03T08:51:00Z</dcterms:modified>
  <cp:revision>3</cp:revision>
  <dc:subject/>
  <dc:title/>
</cp:coreProperties>
</file>