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на лето для 6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И.И.Дмитриев, И.А.Крылов. Басни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С. Пушкин. Роман «Дубровский». «Повести покойного Ивана Петровича Белкина». Стихотворения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М.Ю. Лермонтов. Стихотворения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И.С. Тургенев. Сборник рассказов «Записки охотник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Ф.И. Тютчев. Стихотворения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А. Фет. Стихотворения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Н. Некрасов. Поэма «Дедушка». Стихотворение «Железная дорог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Н.С. Лесков. Сказ «Левш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П. Чехов. Рассказы. («Толстый и тонкий», «Жалобная книга», «Налим», «Злоумышленник», «Смерть чиновника» и др.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Е.А. Баратынский, Я.П. Полонский, А.К. Толстой. Стихотворения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С. Грин. Феерия «Алые парус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П. Платонов. Рассказ «В прекрасном и яростном мире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М.М. Пришвин. Сказка-быль «Кладовая солнц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К.М.Симонов, Д.С. Самойлов. Стихотворения о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В.П. Астафьев. Рассказ «Конь с розовой гривой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В.Г. Распутин. Рассказ «Уроки французского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В.М. Шукшин. Рассказы «Срезал», «Критики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Ф.А. Искандер. Рассказ «Тринадцатый подвиг Геракла»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А.А. Блок, С.А. Есенин, А.А. Ахматова, Н.М. Рубцов. Стихотворения</w:t>
      </w:r>
    </w:p>
    <w:p>
      <w:pPr>
        <w:pStyle w:val="Normal"/>
        <w:spacing w:lineRule="auto" w:line="276" w:before="240" w:after="0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рубежная литература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Мифы Древней Греции. Подвиги Геракла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Гомер. Поэма «Одиссея»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М. де Сервантес. Роман «Дон Кихот»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И.А. Шиллер. Баллада «Перчатка»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t>П.Мериме. Новелла «Маттео Фальконе»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sz w:val="26"/>
          <w:szCs w:val="26"/>
        </w:rPr>
        <w:t>А. де Сент-Экзюпери.  Сказка «Маленький принц»</w:t>
      </w:r>
    </w:p>
    <w:p>
      <w:pPr>
        <w:pStyle w:val="Normal"/>
        <w:spacing w:lineRule="auto" w:line="276" w:before="240" w:after="0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литература</w:t>
      </w:r>
    </w:p>
    <w:p>
      <w:pPr>
        <w:pStyle w:val="ListParagraph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ям о детях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Аксаков. Роман «Детские годы Багрова – внука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лексин. Повесть «Звоните и приезжайте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Железников. Повесть «Чучело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рапивин. Повесть «Валькины друзья и паруса». Повесть «Брат, которому семь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 Твен. Роман «Приключения Гекльберри Финна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Генри. Рассказ-новелла «Вождь краснокожих»</w:t>
      </w:r>
    </w:p>
    <w:sectPr>
      <w:footerReference w:type="default" r:id="rId2"/>
      <w:type w:val="nextPage"/>
      <w:pgSz w:w="11906" w:h="16838"/>
      <w:pgMar w:left="126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Учитель</dc:creator>
  <dc:description/>
  <cp:keywords/>
  <dc:language>en-US</dc:language>
  <cp:lastModifiedBy>355-2</cp:lastModifiedBy>
  <cp:lastPrinted>2016-05-23T09:20:00Z</cp:lastPrinted>
  <dcterms:modified xsi:type="dcterms:W3CDTF">2020-06-03T08:54:00Z</dcterms:modified>
  <cp:revision>3</cp:revision>
  <dc:subject/>
  <dc:title>Список обязательной литературы на лето(для 6  класса)</dc:title>
</cp:coreProperties>
</file>