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ГЛАС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получение и обработку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оответствии со статьей 9 Федерального закона от 27.07.2006 года №152-ФЗ «О персональных данны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 xml:space="preserve">     </w:t>
        <w:tab/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, 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: серия _____________ № ______________, выдан 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(кем и ког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аю свое согласие Частному общеобразовательному учреждению средней общеобразовательной школе «Общеобразовательный центр «Школа» (ЧОУ СОШ «Общеобразовательный центр «Школа»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НН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6321033915, юридический адрес: 445028, Самарская обл., г. Тольятти б-р Королева, 22, фактический адрес: 445057, Самарская область, г. Тольятти, ул. Юбилейная, 77, принимать, а также хранить и обрабатывать, систематизировать, уточнять (обновлять, изменять), комбинировать, блокировать, уничтожать, передавать по внутренней сети юридического лица и по сети Интернет, в течение периода обучения и после его прекращения – в течение установленного действующим архивным законодательством срока хранения документов, содержащих нижеуказанные персональные данные мои и мое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(сына/дочери/усыновленного/подопечног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(Фамилия, имя, отчество полностью сына/дочери/усыновленного/подопечного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18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>реквизиты доверенности или иного документа, подтверждающего полномочия 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61"/>
      </w:tblGrid>
      <w:tr>
        <w:trPr>
          <w:tblHeader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сональные дан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ителей учащегося (воспитан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конных представите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</w:t>
            </w:r>
          </w:p>
        </w:tc>
      </w:tr>
      <w:tr>
        <w:trPr>
          <w:trHeight w:val="20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ое обращение по имени/имени, отчеству/ фамилии, имени, отчеству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я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подтверждение полномочий законного представителя учащегося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окумента, подтверждающего полномочия законного представителя (свидетельства о рождении, свидетельства  об усыновлении, доверенности и т.д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рганизации взаимодействия по вопросам обучения и поведения учащего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я местонахождения учащегося и т.д.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регистр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адрес места жительс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6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е да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егося (воспитанник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вных документов, удостоверяющих личность уча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идетельства о рождении, паспорта), в том числе их коп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ство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обращение по имени/имени, отчеству/ фамилии, имени, отчеству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убличного поздрав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оставления в медицинские учреждения проводящих медицинские обследования, мероприятия по выявлению инфекционных и вирусных болезней, а также проводящих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филактическую вакцинацию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бухгалтерские и кадровые информационные системы Школ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обретения авиа и железнодорожных билетов, заказа гостиниц при следовании к месту проведения образовательных и развлекательных мероприят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станционных конкурсах и олимпиадах (в том числе отправка заявки на участие по сети Интернет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единого государственного экзамен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этой информации в документах воинского учет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 документов об образовании</w:t>
            </w:r>
          </w:p>
        </w:tc>
      </w:tr>
      <w:tr>
        <w:trPr>
          <w:trHeight w:val="2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документации по образовательному процессу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ЛС обучающегося (при наличии) или данные о страховом номере индивидуального лицевого счета в ПФ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содержащиеся в документах воинского уче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оставления данной информации в военные комиссари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лучае если учащийся является военнообязанным лицом)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дрес фактического прожи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рес регистрации обуч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актные телефо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ФИО и контактах ближайших родственник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рганизации взаимодействия по вопросам обучения и поведения учащего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я местонахождения учащегося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отражения этой информации в документах воинского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озможной связи в случаях экстренной связи с лицами, проживающими совместно с  учащимся, в чрезвычайных ситуациях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том откуда прибыл учащийся, куда выбыл учащийся (образовательная организация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уществления приема в Школу и перевода из нее</w:t>
            </w:r>
          </w:p>
        </w:tc>
      </w:tr>
      <w:tr>
        <w:trPr>
          <w:trHeight w:val="14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 питание, охват школьным питанием, компенсационные выплаты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уппа здоровья, физкультурная группа обучающего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кументы о состоянии здоровья (сведения об инвалидности, о наличии хронических заболеваний и т.п. но только те сведения, которые относятся к вопросу о возможности осуществления образовательного процесса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в бухгалтерские информационные системы Школы</w:t>
            </w:r>
          </w:p>
        </w:tc>
      </w:tr>
      <w:tr>
        <w:trPr>
          <w:trHeight w:val="12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едоставления в медицинские учреждения проводящих медицинские обследования, мероприятия по выявлению инфекционных и вирусных болезней, а также проводящих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рофилактическую вакцинацию</w:t>
            </w:r>
          </w:p>
        </w:tc>
      </w:tr>
      <w:tr>
        <w:trPr>
          <w:trHeight w:val="3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, сведения об участии в олимпиадах, грантах, конкурсах, наградах и т.п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ровн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странных язы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ЕГЭ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, вид обучения, продолжение обучения после получения основ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выпускниках, их итоговой аттестации и трудоустройств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мониторинга знаний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электронного жур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 документа об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документации об 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рейтин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атистической отчетности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группе риска, поведенческий статус, сведения о правонарушения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взаимодействия по вопросам коррекции поведения учащегося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(данные об изображении лиц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формления информационного пространства Школы, в том числе сайта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предоставлять информацию об изменении ПД в течение 5 (Пяти) дней со дня получения документов об этих измен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«____» _______________ 20___ г. ознакомлен(а) с П</w:t>
      </w:r>
      <w:r>
        <w:rPr>
          <w:rFonts w:eastAsia="Times New Roman" w:cs="Times New Roman" w:ascii="Times New Roman" w:hAnsi="Times New Roman"/>
          <w:lang w:eastAsia="ru-RU"/>
        </w:rPr>
        <w:t xml:space="preserve">оложением о персональных данных учащихся (воспитанников) и их родителей (законных представителей) СОШ «Общеобразовательный центр «Школа», устанавливающим порядок обработки ПД, права и обязанности в области защиты ПД мне разъясн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роинформирован(а), что Школа будет обрабатывать ПД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 момента подписания и может быть отозвано мной путем подачи заявления в простой письменной форме в соответствии с требованиями законодательства Российской Федерации. Согласен(а), что Школа обязана прекратить обработку ПД и уничтожить ПД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36"/>
        <w:gridCol w:w="358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 Фамилия, инициалы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9:00Z</dcterms:created>
  <dc:creator>user</dc:creator>
  <dc:description/>
  <dc:language>en-US</dc:language>
  <cp:lastModifiedBy>user</cp:lastModifiedBy>
  <cp:lastPrinted>2020-03-19T13:15:00Z</cp:lastPrinted>
  <dcterms:modified xsi:type="dcterms:W3CDTF">2020-05-12T09:09:00Z</dcterms:modified>
  <cp:revision>2</cp:revision>
  <dc:subject/>
  <dc:title/>
</cp:coreProperties>
</file>