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ля поступления в первый класс необходимо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медицинскую карту форма № 026/у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Р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улис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ролог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матолог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ы: общий анализ крови, мочи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едиат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нализы: кал на я/г+ простейшие, соскоб на э/биоз – сдать до 1 сентябр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 профилактических прививка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очную форму №6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</w:t>
      </w:r>
      <w:r>
        <w:rPr>
          <w:rFonts w:cs="Times New Roman" w:ascii="Times New Roman" w:hAnsi="Times New Roman"/>
          <w:sz w:val="28"/>
          <w:szCs w:val="28"/>
        </w:rPr>
        <w:t xml:space="preserve"> от проф. прививок оформляется в поликлинике по месту жительства или у врача, который наблюдает вашего ребенка. Заверяется печатью лечащего врач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документы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опию страхового полис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НИЛС (при наличии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3х4 (1 ш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 случае отказа от Пробы Манту, нужно предоставить в мед кабинет оформленный отказ и консультацию ФТИЗИАТРА, с заключением (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) данных за туберкулез не выявлено. Прежде, чем пойти к фтизиатру нужно будет взять направление у лечащего врача, сделать ребенку рентген грудной клетки или Т-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SPOT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кровь из вены), сдать общий анализ крови, мочи, кал на я/глист, соскоб на э/биоз, собрать результаты флюорографии взрослых, проживающих вместе с ребенком. (в соответствии с СП 3.1.2.3114-13 Проф. туберкулеза (в ред. от 06.02.2015)</w:t>
      </w:r>
    </w:p>
    <w:p>
      <w:pPr>
        <w:pStyle w:val="Style15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ы нужно предоставить до 25.08.2020</w:t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6:00Z</dcterms:created>
  <dc:creator>user</dc:creator>
  <dc:description/>
  <cp:keywords/>
  <dc:language>en-US</dc:language>
  <cp:lastModifiedBy>355-2</cp:lastModifiedBy>
  <cp:lastPrinted>2017-05-26T16:05:00Z</cp:lastPrinted>
  <dcterms:modified xsi:type="dcterms:W3CDTF">2020-05-13T17:46:00Z</dcterms:modified>
  <cp:revision>5</cp:revision>
  <dc:subject/>
  <dc:title/>
</cp:coreProperties>
</file>