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</w:rPr>
        <w:t>№_______</w:t>
      </w:r>
    </w:p>
    <w:p>
      <w:pPr>
        <w:pStyle w:val="Normal"/>
        <w:shd w:fill="FFFFFF" w:val="clear"/>
        <w:spacing w:before="0" w:after="24"/>
        <w:ind w:left="1418" w:right="1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образовательных услу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2 смена)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802" w:leader="underscore"/>
          <w:tab w:val="left" w:pos="7296" w:leader="underscore"/>
        </w:tabs>
        <w:spacing w:before="192" w:after="24"/>
        <w:ind w:left="67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. Тольят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« 15 » июн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20 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8" w:after="24"/>
        <w:ind w:left="67" w:right="1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общеобразовательное учреждение средняя общеобразовательная школа «Общеобразовательный центр «Школа» (лицензия рег. № 6234, серия 63Л01 №0002019, выданная Министерством образования и науки Самарской области 23.11.2015г. бессрочно, свидетельство о государственной аккредитации рег. № 476-16, серия 63А01 № 0000520, выданное 18.01.2016г. Министерством образования и науки Самарской области, срок действия до 30.04.2026г.), в лице директора Сидоровой Светланы Ивановны, действующей на основании Устава, именуемая далее «Исполнитель», с одной стороны, и с другой сторо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и статус законного представителя несовершеннолетнего)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)</w:t>
      </w:r>
    </w:p>
    <w:p>
      <w:pPr>
        <w:pStyle w:val="Normal"/>
        <w:shd w:fill="FFFFFF" w:val="clear"/>
        <w:spacing w:before="168" w:after="24"/>
        <w:ind w:left="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г. №505 «Об утверждении Правил оказания платных образовательных услуг в сфере дошкольного и общего образования», настоящий договор о нижеследующем:</w:t>
      </w:r>
    </w:p>
    <w:p>
      <w:pPr>
        <w:pStyle w:val="Normal"/>
        <w:shd w:fill="FFFFFF" w:val="clear"/>
        <w:spacing w:before="0" w:after="24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0" w:after="24"/>
        <w:ind w:left="72" w:right="1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оплачивает дополнительные платные образовательные услуги, наименование и количество которых определено в таблице №1. </w:t>
      </w:r>
    </w:p>
    <w:p>
      <w:pPr>
        <w:pStyle w:val="Normal"/>
        <w:shd w:fill="FFFFFF" w:val="clear"/>
        <w:spacing w:before="0" w:after="24"/>
        <w:ind w:left="72" w:right="1" w:firstLine="5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1"/>
        <w:gridCol w:w="1757"/>
        <w:gridCol w:w="1931"/>
        <w:gridCol w:w="1041"/>
        <w:gridCol w:w="12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right="154" w:hanging="0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Форма предоставл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оказания)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righ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Кол-во зан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урс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истанционного образования дошкольников (возраст 6-7 л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упповы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Bright Englis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hd w:fill="FFFFFF" w:val="clear"/>
        <w:spacing w:before="0" w:after="24"/>
        <w:ind w:left="72" w:right="1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"/>
        <w:ind w:left="72" w:right="1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бучения по дополнительной платной образовательной программе на момент подписания договора с «15» июня 2020 г. по «26» июня 2020 г. </w:t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0" w:after="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before="0" w:after="24"/>
        <w:ind w:left="0" w:right="8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образовательной программой, годовым календарным графиком и расписанием занятий, разрабатываемыми Исполнителе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before="0" w:after="24"/>
        <w:ind w:left="0" w:right="8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before="0" w:after="24"/>
        <w:ind w:left="0" w:right="8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before="0" w:after="24"/>
        <w:ind w:left="0" w:right="8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обучающимся в случае его болезни, лечения, карантина, каникул и в других случаях пропуска занятий по уважительным причина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before="0" w:after="24"/>
        <w:ind w:left="0" w:right="8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обучающемуся дополнительных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ННОСТИ ЗАКАЗЧ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началом занятий в системе дополнительных платных образовательных услуг своевременно предоставлять все необходимые документы, предусмотренные Уста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Default"/>
        <w:tabs>
          <w:tab w:val="clear" w:pos="720"/>
          <w:tab w:val="left" w:pos="993" w:leader="none"/>
        </w:tabs>
        <w:spacing w:before="0" w:after="24"/>
        <w:ind w:firstLine="567"/>
        <w:jc w:val="both"/>
        <w:rPr/>
      </w:pPr>
      <w:r>
        <w:rPr/>
        <w:t xml:space="preserve">3.4. Извещать Исполнителя об уважительных причинах отсутствия обучающегося на зан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обучающегося (по заключению учреждений здравоохранения) освободить учащегося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обучающимся занятий согласно учебному расписанию.</w:t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СПОЛНИТЕЛЯ, ЗАКАЗЧ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 вправе о</w:t>
      </w:r>
      <w:r>
        <w:rPr>
          <w:rFonts w:cs="Times New Roman" w:ascii="Times New Roman" w:hAnsi="Times New Roman"/>
          <w:sz w:val="24"/>
          <w:szCs w:val="24"/>
        </w:rPr>
        <w:t>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ПЛАТА УСЛУГ</w:t>
      </w:r>
    </w:p>
    <w:p>
      <w:pPr>
        <w:pStyle w:val="ListParagraph"/>
        <w:shd w:fill="FFFFFF" w:val="clear"/>
        <w:tabs>
          <w:tab w:val="clear" w:pos="720"/>
          <w:tab w:val="left" w:pos="946" w:leader="none"/>
        </w:tabs>
        <w:spacing w:before="0" w:after="24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5.1. Заказчик ежемесячно в рублях оплачивает услуги, указанные в п. 1 настоящего договора.</w:t>
      </w:r>
    </w:p>
    <w:p>
      <w:pPr>
        <w:pStyle w:val="ListParagraph"/>
        <w:shd w:fill="FFFFFF" w:val="clear"/>
        <w:tabs>
          <w:tab w:val="clear" w:pos="720"/>
          <w:tab w:val="left" w:pos="946" w:leader="none"/>
        </w:tabs>
        <w:spacing w:before="0" w:after="24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5.2. Исполнитель имеет право пересмотреть размер оплаты в одностороннем порядке один раз в год.</w:t>
      </w:r>
    </w:p>
    <w:p>
      <w:pPr>
        <w:pStyle w:val="ConsPlus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5.3. Перерасчет стоимости курса Bright English (не менее 2-х учебных дней) будет производиться при условии уважительной причины отсутствия, подтвержденной медицинской справкой о заболевании ребенка. </w:t>
      </w:r>
    </w:p>
    <w:p>
      <w:pPr>
        <w:pStyle w:val="ListParagraph"/>
        <w:shd w:fill="FFFFFF" w:val="clear"/>
        <w:tabs>
          <w:tab w:val="clear" w:pos="720"/>
          <w:tab w:val="left" w:pos="946" w:leader="none"/>
        </w:tabs>
        <w:spacing w:before="0" w:after="24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5.4. Оплата производится не позднее 10 числа текущего месяца в безналичном порядке на счет Исполнителя в банке. Оплата услуг удостоверяется документом, выдаваемым Заказчику Исполнителем.</w:t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24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 действующего законода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ает сроки оплаты услуг, предусмотренные п. 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исьменных предупреждений обучающийся не устранит 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before="0" w:after="2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spacing w:before="0" w:after="24"/>
        <w:ind w:left="1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о дня подписания и действует до окончания учебного го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говор составлен в двух экземплярах, имеющих равную юридическую силу.</w:t>
      </w:r>
    </w:p>
    <w:p>
      <w:pPr>
        <w:sectPr>
          <w:footerReference w:type="default" r:id="rId2"/>
          <w:type w:val="nextPage"/>
          <w:pgSz w:w="11906" w:h="16838"/>
          <w:pgMar w:left="1134" w:right="710" w:gutter="0" w:header="0" w:top="709" w:footer="352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24"/>
        <w:jc w:val="center"/>
        <w:rPr/>
      </w:pPr>
      <w:r>
        <w:rPr>
          <w:b/>
          <w:bCs/>
        </w:rPr>
        <w:t>8. РЕКВИЗИТЫ И ПОДПИСИ СТОРОН</w:t>
      </w:r>
    </w:p>
    <w:p>
      <w:pPr>
        <w:pStyle w:val="Style18"/>
        <w:spacing w:lineRule="atLeast" w:line="240" w:before="0" w:after="24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82" w:before="0" w:after="24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СОШ «Общеобразовательный центр «Школа»                       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28, Самарская обл., г.Тольятти, б-р Королева,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57, Самарская обл., г.Тольятти, ул. Юбилейная, 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л:: 8 (84 82) 34-00-21, 35-56-94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-mail: ooc-shkola@mail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6321033915/632101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63010394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21118310, ОКОНХ 92310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ГУ 49014, ОКАТО 36440363000, ОКФС 49, ОКВЭД 80.21 </w:t>
            </w:r>
            <w:r>
              <w:rPr>
                <w:rFonts w:cs="Times New Roman" w:ascii="Times New Roman" w:hAnsi="Times New Roman"/>
                <w:color w:val="000000"/>
              </w:rPr>
              <w:t>Основное общее и среднее (полное)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3810754400060013 в Поволжском Банке ОАО «Сбербанк России» г.Самара,  БИК 043601607,  К/счет 301018102000000006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_____________________Сидорова С.И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аспортные данны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ем и когда выдан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места жительств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елефон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36" w:right="569" w:gutter="0" w:header="0" w:top="1284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76" w:right="2587" w:gutter="0" w:header="0" w:top="1284" w:footer="353" w:bottom="409"/>
      <w:pgNumType w:fmt="decimal"/>
      <w:cols w:num="2" w:equalWidth="false" w:sep="false">
        <w:col w:w="1201" w:space="562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sz w:val="16"/>
      <w:szCs w:val="16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0:00Z</dcterms:created>
  <dc:creator>julych</dc:creator>
  <dc:description/>
  <cp:keywords/>
  <dc:language>en-US</dc:language>
  <cp:lastModifiedBy>355-2</cp:lastModifiedBy>
  <cp:lastPrinted>2020-06-01T14:31:00Z</cp:lastPrinted>
  <dcterms:modified xsi:type="dcterms:W3CDTF">2020-06-17T07:40:00Z</dcterms:modified>
  <cp:revision>2</cp:revision>
  <dc:subject/>
  <dc:title>Договор об оказании платных дополнительных образовательных услуг</dc:title>
</cp:coreProperties>
</file>